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дцать пять героев "Южкузбассугля" // Новости "ЕВРАЗА" (г. Новокузнецк). -  2008. – 28 августа. – С. 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адцать пять героев "Южкузбассугля"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 августа,  в  преддверии  Дня  шахтера,  на  проспекте  Курако  состоялось  торжественное  открытие  стелы  Героев Социалистического  Труда ОАО «Южкузбассуголь». 25 шахтеров-ветеранов «Южкузбассугля» являются обладателями этого высокого з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еперь их имена и портреты укра</w:t>
        <w:softHyphen/>
        <w:t xml:space="preserve">шают стелу, символизирующую доблесть шахтеров Новокузнецка. Рядом на постаменте возвышается очистной комбайн </w:t>
      </w:r>
      <w:r>
        <w:rPr>
          <w:sz w:val="28"/>
          <w:szCs w:val="28"/>
          <w:lang w:val="en-US"/>
        </w:rPr>
        <w:t>KGS</w:t>
      </w:r>
      <w:r>
        <w:rPr>
          <w:sz w:val="28"/>
          <w:szCs w:val="28"/>
        </w:rPr>
        <w:t>-345, тоже ветеран. На этом комбайне горня</w:t>
        <w:softHyphen/>
        <w:t>ки шахты «Есаульская» добыли 15 миллионов тонн высококачествен</w:t>
        <w:softHyphen/>
        <w:t>ного уг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церемонии открытия стелы участ</w:t>
        <w:softHyphen/>
        <w:t>вовали пять Героев Социалистичес</w:t>
        <w:softHyphen/>
        <w:t>кого Труда. Они принимали позд</w:t>
        <w:softHyphen/>
        <w:t>равления в свой адрес и напомина</w:t>
        <w:softHyphen/>
        <w:t>ли молодым поколениям горняков, что   компания   «Южкузбассуголь» всегда была лучшей в стране. И важно соблюсти традицию - быть первыми всегд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наменательно, что проспект Ку</w:t>
        <w:softHyphen/>
        <w:t>рако, на котором теперь расположе</w:t>
        <w:softHyphen/>
        <w:t>на стела, ведет к площади Побед, - отметил  в  своем  выступлении Андрей Борщевич, генеральный ди</w:t>
        <w:softHyphen/>
        <w:t>ректор ОУК «Южкузбассуголь». - К площади, где расположен мемори</w:t>
        <w:softHyphen/>
        <w:t>ал боевой и трудовой славы наших коллег  по  «Евразу»  - кузнецких металлургов. Эта стела является не только данью уважения достижени</w:t>
        <w:softHyphen/>
        <w:t>ям ветеранов. Она нужна, прежде всего, будущим поколениям. Сви</w:t>
        <w:softHyphen/>
        <w:t>детельство трудовых побед - это дополнительная мотивация для мо</w:t>
        <w:softHyphen/>
        <w:t>лодых специалистов. На торжественном мероприятии Героев Социалистического Труда и всех шахтеров Кузбасса позд</w:t>
        <w:softHyphen/>
        <w:t>равил Герой России трехкратный олимпийский чемпион Александр Карелин. Вместе с представителя</w:t>
        <w:softHyphen/>
        <w:t>ми угольной компании и админис</w:t>
        <w:softHyphen/>
        <w:t>трации города он перерезал крас</w:t>
        <w:softHyphen/>
        <w:t>ную ленточку, что символизирова</w:t>
        <w:softHyphen/>
        <w:t>ло открытие в Новокузнецке стелы шахтеров-геро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25:00Z</dcterms:created>
  <dc:creator>1</dc:creator>
  <dc:description/>
  <cp:keywords/>
  <dc:language>en-US</dc:language>
  <cp:lastModifiedBy>1</cp:lastModifiedBy>
  <dcterms:modified xsi:type="dcterms:W3CDTF">2008-10-26T07:27:00Z</dcterms:modified>
  <cp:revision>1</cp:revision>
  <dc:subject/>
  <dc:title/>
</cp:coreProperties>
</file>